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RNDr. Renáta Kunová, PhD.                    BIOLÓGIA   –  Pracovný list 2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Téma: Bunka (cellula)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Aktivity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Pracovný list obsahuje kartičky (zalaminované) s obrázkami bunkových povrchov a organel, kartičky s popisom danej štruktúry a funkciou, ktorá je jej priradená v bunke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ktivita1</w:t>
      </w:r>
    </w:p>
    <w:p>
      <w:pPr>
        <w:pStyle w:val="Normal"/>
        <w:spacing w:lineRule="auto" w:line="276"/>
        <w:jc w:val="both"/>
        <w:rPr/>
      </w:pPr>
      <w:r>
        <w:rPr/>
        <w:t xml:space="preserve">Žiak si vyberie kartičku s obrázkom, ktorej priradí kartičku so správnym popisom danej </w:t>
      </w:r>
      <w:r>
        <w:rPr>
          <w:lang w:val="en-US" w:eastAsia="en-US"/>
        </w:rPr>
        <w:t>organely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ktivita2</w:t>
      </w:r>
    </w:p>
    <w:p>
      <w:pPr>
        <w:pStyle w:val="Normal"/>
        <w:spacing w:lineRule="auto" w:line="276"/>
        <w:jc w:val="both"/>
        <w:rPr/>
      </w:pPr>
      <w:r>
        <w:rPr/>
        <w:t>Žiak z ponúkaných možností vyberie len membránové štruktúry bunky a objasní význam danej štruktúry pre bunk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ktivita 3</w:t>
      </w:r>
    </w:p>
    <w:p>
      <w:pPr>
        <w:pStyle w:val="Normal"/>
        <w:spacing w:lineRule="auto" w:line="276"/>
        <w:jc w:val="both"/>
        <w:rPr/>
      </w:pPr>
      <w:r>
        <w:rPr/>
        <w:t>Žiak z ponúkaných možností vyberie len fibrilárne štruktúry bunky a objasní význam danej štruktúry pre bunk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512"/>
      </w:tblGrid>
      <w:tr>
        <w:trPr>
          <w:trHeight w:val="30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  <w:t>Mitochondria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Štruktúra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vojitá membrána – vonkajšia: hladká; vnútorná – záhyby –mitochondriálne krist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nútro: matrix (uložené enzýmy dýchania); DNA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Funkc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iračné (dýchacie) a energetické centrum bu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430530</wp:posOffset>
                  </wp:positionV>
                  <wp:extent cx="2788920" cy="23806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</w:r>
          </w:p>
        </w:tc>
      </w:tr>
      <w:tr>
        <w:trPr>
          <w:trHeight w:val="30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  <w:t>Jadro (nucleus)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Štruktúra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jadrová membrána – jadrové póry – komunikácia so okolím; chromatín (bielkoviny a DNA)– tvorba chromozómu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jadierko(nucleolus) – miesto vzniku rRNA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Funkc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adiace a regulačné centrum bunky</w:t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 w:eastAsia="en-US"/>
              </w:rPr>
              <w:drawing>
                <wp:inline distT="0" distB="0" distL="0" distR="0">
                  <wp:extent cx="2580640" cy="2484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</w:r>
          </w:p>
        </w:tc>
      </w:tr>
      <w:tr>
        <w:trPr>
          <w:trHeight w:val="30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</w:r>
          </w:p>
          <w:p>
            <w:pPr>
              <w:pStyle w:val="Normal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  <w:t>Bunková membrána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Štruktúr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bimolekulový film – dvojvrstva fosfolipidov, do ktorej sú ponorené bielkoviny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Funkci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t xml:space="preserve">je polopriepustná (semipermeabilná);umožňuje aktívny transport látok; príjem látok(fagocytóza, pinocytóza)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9825" cy="2650490"/>
                  <wp:effectExtent l="0" t="0" r="0" b="0"/>
                  <wp:docPr id="3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</w:r>
          </w:p>
        </w:tc>
      </w:tr>
      <w:tr>
        <w:trPr>
          <w:trHeight w:val="30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  <w:t>Endoplazmatické retikulum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Štruktúr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ystém vnútrobunkových kanálikov;zrnitá (ribozómy) a hladká forma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Funkcie</w:t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32"/>
                <w:szCs w:val="32"/>
                <w:lang w:val="en-US" w:eastAsia="en-US"/>
              </w:rPr>
              <w:t>syntéza belkovín, lipidov, vitamínu D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  <w:drawing>
                <wp:inline distT="0" distB="0" distL="0" distR="0">
                  <wp:extent cx="3038475" cy="228092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  <w:t>Ribozómy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Štruktúr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nemembránové organely, zložené z dvoch podjednotiek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Funkci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yntéza bielkoví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70815</wp:posOffset>
                  </wp:positionV>
                  <wp:extent cx="1609725" cy="160972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</w:r>
          </w:p>
        </w:tc>
      </w:tr>
      <w:tr>
        <w:trPr>
          <w:trHeight w:val="30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</w:r>
          </w:p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Vakuola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Štruktúra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onoplast (trojvrstva – membrána na povrchu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nková šťava – vnútro vakuoly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Funkc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držuje bunku v napnutom stave (turgor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ahuje lytické enzýmy – rozkladné procesy v bunke</w:t>
            </w:r>
          </w:p>
          <w:p>
            <w:pPr>
              <w:pStyle w:val="Normal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17170</wp:posOffset>
                  </wp:positionV>
                  <wp:extent cx="2853690" cy="327152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4593" r="2513" b="6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32715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53813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  <w:t>Chloroplast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Štruktúr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vojitá membrána;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tylakoidy stróma – ploché lamely a tylakoidy graná – stĺpcovité útvary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Funkci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ôležité pre priebeh fotosyntézy – chlorofyl; majú vlastnú DN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  <w:drawing>
                <wp:inline distT="0" distB="0" distL="0" distR="0">
                  <wp:extent cx="3162300" cy="21336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  <w:t>Chromoplasty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Štruktúr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obsahujú karotenoidy – dodávajú červenú, oranžovú farbu kvetom, plodom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Funkci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lákajú hmyz a vtáky pri opeľovaní a rozširovaní semie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/>
              </w:rPr>
              <w:drawing>
                <wp:inline distT="0" distB="0" distL="0" distR="0">
                  <wp:extent cx="3018790" cy="207581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4129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  <w:t>Golgiho aparát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Štruktúra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t>diktyozómy – sploštené tubuly a cisterny z hladkých membrán; odeľujúce sa vezikuly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Funkcia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yntetická – produkcia enzýmov, pektínov, polysacharidov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krečná – úprava látok</w:t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 w:eastAsia="en-US"/>
              </w:rPr>
              <w:drawing>
                <wp:inline distT="0" distB="0" distL="0" distR="0">
                  <wp:extent cx="2514600" cy="19812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  <w:t>Lyzozómy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Štruktúr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membránová organela živočíšnych buniek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Funkcia</w:t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vnútrobunkové trávenie, rozklad cudzích čiastočiek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 w:eastAsia="en-US"/>
              </w:rPr>
              <w:drawing>
                <wp:inline distT="0" distB="0" distL="0" distR="0">
                  <wp:extent cx="2809240" cy="19145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  <w:t>Cytoskelet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Štruktúr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mikrofilamenty, intermediárne  filamenty, mikrotubuly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Funkci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mechanická – tvar a pevnosť bunky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podporná – priestorové rozloženie organel</w:t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pohybová – realizuje pohyb bu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</w:rPr>
              <w:drawing>
                <wp:inline distT="0" distB="0" distL="0" distR="0">
                  <wp:extent cx="3359150" cy="164909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  <w:t>Chromozómy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Štruktúr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paralelná dvojica chromatíd spojená centromérou; úseky DNA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Funkcia</w:t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nositelia genetickej informácia;viditeľné počas deleni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sz w:val="54"/>
                <w:szCs w:val="54"/>
                <w:lang w:val="en-US" w:eastAsia="en-US"/>
              </w:rPr>
              <w:drawing>
                <wp:inline distT="0" distB="0" distL="0" distR="0">
                  <wp:extent cx="3190240" cy="15906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  <w:t>Mitotický aparát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Štruktúr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entrozóm: centriol, centrosféra, astrosféra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t>Funkcia</w:t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zabezpečuje presné rozdelenie chromozómov pri mitotickom</w:t>
            </w:r>
            <w:r>
              <w:rPr>
                <w:sz w:val="32"/>
                <w:szCs w:val="32"/>
              </w:rPr>
              <w:t xml:space="preserve"> delení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9605" cy="1941830"/>
                  <wp:effectExtent l="0" t="0" r="0" b="0"/>
                  <wp:docPr id="13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13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54"/>
                <w:szCs w:val="54"/>
                <w:lang w:val="en-US" w:eastAsia="en-US"/>
              </w:rPr>
              <w:t>Bunkové inklúzi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t>najrozšírenejší je škrob;</w:t>
            </w:r>
          </w:p>
          <w:p>
            <w:pPr>
              <w:pStyle w:val="Normal"/>
              <w:jc w:val="center"/>
              <w:rPr>
                <w:sz w:val="54"/>
                <w:szCs w:val="54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kryštalická inklúzia – šťavelan vápenatý; kvapalné inklúzie – rastlinná šťav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7995" cy="17551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276" t="18950" r="7071" b="13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4"/>
          <w:szCs w:val="54"/>
          <w:lang w:val="en-US"/>
        </w:rPr>
      </w:pPr>
      <w:r>
        <w:rPr>
          <w:sz w:val="54"/>
          <w:szCs w:val="54"/>
          <w:lang w:val="en-US"/>
        </w:rPr>
      </w:r>
    </w:p>
    <w:p>
      <w:pPr>
        <w:pStyle w:val="Normal"/>
        <w:rPr>
          <w:sz w:val="54"/>
          <w:szCs w:val="54"/>
          <w:lang w:val="en-US" w:eastAsia="en-US"/>
        </w:rPr>
      </w:pPr>
      <w:r>
        <w:rPr>
          <w:sz w:val="54"/>
          <w:szCs w:val="5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5920</wp:posOffset>
                </wp:positionH>
                <wp:positionV relativeFrom="paragraph">
                  <wp:posOffset>375920</wp:posOffset>
                </wp:positionV>
                <wp:extent cx="6534150" cy="43910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39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droje obrázkov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www.google.sk/search?q=jadro&amp;biw=1366&amp;bih=664&amp;tbm=isch&amp;imgil=zjfFKtcCD2HSfM%253A%253Bhttps%253A%252F%252Fencrypted-tbn1.gsta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www.google.sk/search?q=%C5%A1krobov%C3%A9+zrn%C3%A1&amp;biw=1366&amp;bih=664&amp;tbm=isch&amp;imgil=Fzss3QUB8yjMzM%253A%253Bhttps%25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www.google.sk/search?q=chloroplasty&amp;source=lnms&amp;tbm=isch&amp;sa=X&amp;ei=X-VOU7XRNqviywOH-YGYAQ&amp;sqi=2&amp;ved=0CAYQ_AUoAQ&amp;biw=1366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www.google.sk/search?q=endoplazmaticke+retikulum&amp;source=lnms&amp;tbm=isch&amp;sa=X&amp;ei=neVOU6mHPOqvyAO0noDwDA&amp;ved=0CAYQ_AUoAQ&amp;biw=1366&amp;bih=664#facrc=_&amp;imgdii=_&amp;imgrc=4C61Ma0i7tQX6M%253A%3BC8ffRStClbBrcM%3Bhttp%253A%252F%252Fwww.oskole.sk%252Fuserfiles%252Fimage%252Fbiologia%252Fstruktura_bunky%252Fimage005.png%3Bhttp%253A%252F%252Fwww.oskole.sk%252F%253Fid_cat%253D55%2526clanok%253D4606%3B333%3B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www.google.sk/search?q=cytoskelet&amp;source=lnms&amp;tbm=isch&amp;sa=X&amp;ei=gB1VU5uCPYHnygOF2YCICg&amp;sqi=2&amp;ved=0CAYQ_AUoAQ&amp;biw=13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infovek.sk/predmety/biologia/diplomky/biologia_bunky/chromoplasty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45.75pt;mso-wrap-distance-left:9.05pt;mso-wrap-distance-right:9.05pt;mso-wrap-distance-top:0pt;mso-wrap-distance-bottom:0pt;margin-top:29.6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droje obrázkov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s://www.google.sk/search?q=jadro&amp;biw=1366&amp;bih=664&amp;tbm=isch&amp;imgil=zjfFKtcCD2HSfM%253A%253Bhttps%253A%252F%252Fencrypted-tbn1.gsta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s://www.google.sk/search?q=%C5%A1krobov%C3%A9+zrn%C3%A1&amp;biw=1366&amp;bih=664&amp;tbm=isch&amp;imgil=Fzss3QUB8yjMzM%253A%253Bhttps%25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s://www.google.sk/search?q=chloroplasty&amp;source=lnms&amp;tbm=isch&amp;sa=X&amp;ei=X-VOU7XRNqviywOH-YGYAQ&amp;sqi=2&amp;ved=0CAYQ_AUoAQ&amp;biw=1366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s://www.google.sk/search?q=endoplazmaticke+retikulum&amp;source=lnms&amp;tbm=isch&amp;sa=X&amp;ei=neVOU6mHPOqvyAO0noDwDA&amp;ved=0CAYQ_AUoAQ&amp;biw=1366&amp;bih=664#facrc=_&amp;imgdii=_&amp;imgrc=4C61Ma0i7tQX6M%253A%3BC8ffRStClbBrcM%3Bhttp%253A%252F%252Fwww.oskole.sk%252Fuserfiles%252Fimage%252Fbiologia%252Fstruktura_bunky%252Fimage005.png%3Bhttp%253A%252F%252Fwww.oskole.sk%252F%253Fid_cat%253D55%2526clanok%253D4606%3B333%3B2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s://www.google.sk/search?q=cytoskelet&amp;source=lnms&amp;tbm=isch&amp;sa=X&amp;ei=gB1VU5uCPYHnygOF2YCICg&amp;sqi=2&amp;ved=0CAYQ_AUoAQ&amp;biw=13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www.infovek.sk/predmety/biologia/diplomky/biologia_bunky/chromoplasty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4"/>
          <w:szCs w:val="54"/>
          <w:lang w:val="en-US"/>
        </w:rPr>
      </w:pPr>
      <w:r>
        <w:rPr>
          <w:sz w:val="54"/>
          <w:szCs w:val="54"/>
          <w:lang w:val="en-US"/>
        </w:rPr>
      </w:r>
    </w:p>
    <w:p>
      <w:pPr>
        <w:pStyle w:val="Normal"/>
        <w:rPr>
          <w:sz w:val="54"/>
          <w:szCs w:val="54"/>
          <w:lang w:val="en-US"/>
        </w:rPr>
      </w:pPr>
      <w:r>
        <w:rPr>
          <w:sz w:val="54"/>
          <w:szCs w:val="54"/>
          <w:lang w:val="en-US"/>
        </w:rPr>
      </w:r>
    </w:p>
    <w:p>
      <w:pPr>
        <w:pStyle w:val="Normal"/>
        <w:rPr>
          <w:sz w:val="54"/>
          <w:szCs w:val="54"/>
          <w:lang w:val="en-US"/>
        </w:rPr>
      </w:pPr>
      <w:r>
        <w:rPr>
          <w:sz w:val="54"/>
          <w:szCs w:val="54"/>
          <w:lang w:val="en-US"/>
        </w:rPr>
      </w:r>
    </w:p>
    <w:p>
      <w:pPr>
        <w:pStyle w:val="Normal"/>
        <w:rPr>
          <w:sz w:val="54"/>
          <w:szCs w:val="54"/>
          <w:lang w:val="en-US"/>
        </w:rPr>
      </w:pPr>
      <w:r>
        <w:rPr>
          <w:sz w:val="54"/>
          <w:szCs w:val="54"/>
          <w:lang w:val="en-US"/>
        </w:rPr>
      </w:r>
    </w:p>
    <w:p>
      <w:pPr>
        <w:pStyle w:val="Normal"/>
        <w:rPr>
          <w:sz w:val="54"/>
          <w:szCs w:val="54"/>
          <w:lang w:val="en-US"/>
        </w:rPr>
      </w:pPr>
      <w:r>
        <w:rPr>
          <w:sz w:val="54"/>
          <w:szCs w:val="54"/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eastAsia="en-US"/>
      </w:rPr>
    </w:pP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>http://www.gjkzm.sk</w:t>
      </w:r>
    </w:hyperlink>
    <w:r>
      <w:rPr>
        <w:rFonts w:eastAsia="Calibri" w:cs="Calibri" w:ascii="Calibri" w:hAnsi="Calibri"/>
        <w:sz w:val="22"/>
        <w:szCs w:val="22"/>
        <w:lang w:eastAsia="en-US"/>
      </w:rPr>
      <w:t xml:space="preserve">       </w:t>
    </w:r>
    <w:r>
      <w:rPr>
        <w:rFonts w:eastAsia="Calibri" w:cs="Calibri" w:ascii="Calibri" w:hAnsi="Calibri"/>
        <w:b/>
        <w:bCs/>
        <w:sz w:val="22"/>
        <w:szCs w:val="22"/>
        <w:lang w:eastAsia="en-US"/>
      </w:rPr>
      <w:t>Tel.:</w:t>
    </w:r>
    <w:r>
      <w:rPr>
        <w:rFonts w:eastAsia="Calibri" w:cs="Calibri" w:ascii="Calibri" w:hAnsi="Calibri"/>
        <w:sz w:val="22"/>
        <w:szCs w:val="22"/>
        <w:lang w:eastAsia="en-US"/>
      </w:rPr>
      <w:t xml:space="preserve"> 037/6423015       </w:t>
    </w:r>
    <w:r>
      <w:rPr>
        <w:rFonts w:eastAsia="Calibri" w:cs="Calibri" w:ascii="Calibri" w:hAnsi="Calibri"/>
        <w:b/>
        <w:bCs/>
        <w:sz w:val="22"/>
        <w:szCs w:val="22"/>
        <w:lang w:eastAsia="en-US"/>
      </w:rPr>
      <w:t>Fax:</w:t>
    </w:r>
    <w:r>
      <w:rPr>
        <w:rFonts w:eastAsia="Calibri" w:cs="Calibri" w:ascii="Calibri" w:hAnsi="Calibri"/>
        <w:sz w:val="22"/>
        <w:szCs w:val="22"/>
        <w:lang w:eastAsia="en-US"/>
      </w:rPr>
      <w:t xml:space="preserve"> 037/6426216    </w:t>
    </w:r>
    <w:r>
      <w:rPr>
        <w:rFonts w:eastAsia="Calibri" w:cs="Calibri" w:ascii="Calibri" w:hAnsi="Calibri"/>
        <w:b/>
        <w:bCs/>
        <w:sz w:val="22"/>
        <w:szCs w:val="22"/>
        <w:lang w:eastAsia="en-US"/>
      </w:rPr>
      <w:t>E-mail: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hyperlink r:id="rId2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>gymzmjk@stonline.sk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6663" w:leader="none"/>
        <w:tab w:val="right" w:pos="9072" w:leader="none"/>
      </w:tabs>
      <w:jc w:val="center"/>
      <w:rPr>
        <w:rFonts w:ascii="Verdana" w:hAnsi="Verdana" w:eastAsia="Calibri" w:cs="Arial"/>
        <w:bCs/>
        <w:sz w:val="18"/>
        <w:szCs w:val="18"/>
        <w:lang w:eastAsia="en-US"/>
      </w:rPr>
    </w:pPr>
    <w:r>
      <w:rPr>
        <w:rFonts w:eastAsia="Calibri" w:cs="Arial" w:ascii="Verdana" w:hAnsi="Verdana"/>
        <w:bCs/>
        <w:sz w:val="18"/>
        <w:szCs w:val="18"/>
        <w:lang w:eastAsia="en-US"/>
      </w:rPr>
      <w:t>Moderné vzdelávanie pre vedomostnú spoločnosť/ Projekt je spolufinancovaný zo zdrojov EÚ</w:t>
    </w:r>
  </w:p>
  <w:p>
    <w:pPr>
      <w:pStyle w:val="Normal"/>
      <w:jc w:val="center"/>
      <w:rPr>
        <w:rFonts w:ascii="Verdana" w:hAnsi="Verdana" w:eastAsia="Calibri" w:cs="Arial"/>
        <w:bCs/>
        <w:sz w:val="18"/>
        <w:szCs w:val="18"/>
        <w:lang w:eastAsia="en-US"/>
      </w:rPr>
    </w:pPr>
    <w:r>
      <w:rPr>
        <w:rFonts w:eastAsia="Calibri" w:cs="Arial" w:ascii="Verdana" w:hAnsi="Verdana"/>
        <w:bCs/>
        <w:sz w:val="18"/>
        <w:szCs w:val="18"/>
        <w:lang w:eastAsia="en-US"/>
      </w:rPr>
      <w:t>Kód ITMS projektu: 26110130645</w:t>
    </w:r>
  </w:p>
  <w:p>
    <w:pPr>
      <w:pStyle w:val="Normal"/>
      <w:jc w:val="center"/>
      <w:rPr>
        <w:rFonts w:ascii="Verdana" w:hAnsi="Verdana" w:eastAsia="Calibri" w:cs="Arial"/>
        <w:bCs/>
        <w:sz w:val="18"/>
        <w:szCs w:val="18"/>
        <w:lang w:eastAsia="en-US"/>
      </w:rPr>
    </w:pPr>
    <w:r>
      <w:rPr>
        <w:rFonts w:eastAsia="Calibri" w:cs="Arial" w:ascii="Verdana" w:hAnsi="Verdana"/>
        <w:bCs/>
        <w:sz w:val="18"/>
        <w:szCs w:val="18"/>
        <w:lang w:eastAsia="en-US"/>
      </w:rPr>
      <w:t>Učiť moderne, inovatívne, kreatívne znamená otvárať bránu do sveta práce</w:t>
    </w:r>
  </w:p>
  <w:p>
    <w:pPr>
      <w:pStyle w:val="Footer"/>
      <w:rPr>
        <w:rFonts w:ascii="Verdana" w:hAnsi="Verdana" w:eastAsia="Calibri" w:cs="Arial"/>
        <w:bCs/>
        <w:sz w:val="18"/>
        <w:szCs w:val="18"/>
        <w:lang w:eastAsia="en-US"/>
      </w:rPr>
    </w:pPr>
    <w:r>
      <w:rPr>
        <w:rFonts w:eastAsia="Calibri" w:cs="Arial" w:ascii="Verdana" w:hAnsi="Verdana"/>
        <w:bCs/>
        <w:sz w:val="18"/>
        <w:szCs w:val="18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8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20590</wp:posOffset>
          </wp:positionH>
          <wp:positionV relativeFrom="paragraph">
            <wp:posOffset>-203200</wp:posOffset>
          </wp:positionV>
          <wp:extent cx="1017905" cy="946785"/>
          <wp:effectExtent l="0" t="0" r="0" b="0"/>
          <wp:wrapSquare wrapText="bothSides"/>
          <wp:docPr id="1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575685</wp:posOffset>
          </wp:positionH>
          <wp:positionV relativeFrom="paragraph">
            <wp:posOffset>-299720</wp:posOffset>
          </wp:positionV>
          <wp:extent cx="1040765" cy="1040765"/>
          <wp:effectExtent l="0" t="0" r="0" b="0"/>
          <wp:wrapSquare wrapText="bothSides"/>
          <wp:docPr id="1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52449" b="50394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264160</wp:posOffset>
          </wp:positionH>
          <wp:positionV relativeFrom="paragraph">
            <wp:posOffset>-155575</wp:posOffset>
          </wp:positionV>
          <wp:extent cx="2563495" cy="583565"/>
          <wp:effectExtent l="0" t="0" r="0" b="0"/>
          <wp:wrapSquare wrapText="bothSides"/>
          <wp:docPr id="18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er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er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er"/>
      <w:jc w:val="center"/>
      <w:rPr/>
    </w:pPr>
    <w:r>
      <w:rPr>
        <w:rFonts w:cs="Verdana" w:ascii="Verdana" w:hAnsi="Verdana"/>
        <w:sz w:val="28"/>
      </w:rPr>
      <w:t>Gymnázium Janka Kráľa, Ul. SNP 3, 953 42 Zlaté Moravce</w:t>
    </w:r>
  </w:p>
  <w:p>
    <w:pPr>
      <w:pStyle w:val="Head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kzm.sk/" TargetMode="External"/><Relationship Id="rId2" Type="http://schemas.openxmlformats.org/officeDocument/2006/relationships/hyperlink" Target="mailto:gymzmjk@stonlin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3:00Z</dcterms:created>
  <dc:creator>pc</dc:creator>
  <dc:description/>
  <cp:keywords/>
  <dc:language>en-US</dc:language>
  <cp:lastModifiedBy>NTB107</cp:lastModifiedBy>
  <dcterms:modified xsi:type="dcterms:W3CDTF">2014-04-22T15:25:00Z</dcterms:modified>
  <cp:revision>46</cp:revision>
  <dc:subject/>
  <dc:title>FAMILY</dc:title>
</cp:coreProperties>
</file>